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72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289-2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72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.Г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футдинов Р.Г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</w:t>
      </w:r>
      <w:r>
        <w:rPr>
          <w:sz w:val="28"/>
          <w:szCs w:val="28"/>
          <w:lang w:val="ru-RU"/>
        </w:rPr>
        <w:t>Совет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Ханты-Мансийского автономного округа – Югры от </w:t>
      </w:r>
      <w:r>
        <w:rPr>
          <w:sz w:val="28"/>
          <w:szCs w:val="28"/>
          <w:lang w:val="ru-RU"/>
        </w:rPr>
        <w:t>25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ежедневно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(следующего дня) находиться по месту постоянного (временного) жительства, а также являясь лицом, привлеченным постановлением 5-254-1101/2025 от 12 марта 2025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обязательных работ на срок 20 часов, 12 мая 2025 года с 01 часа 12 минут до 01 часа 20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Сайфутдинов Р.Г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аходился в гост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Сайфутдинова Р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Сайфутдинова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86 №307536/1206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 ма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Сайфутдинов Р.Г. 12 мая 2025 года с 01 часа 12 минут до 01 часа 20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5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Сайфутдинова Р.Г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том числе</w:t>
      </w:r>
      <w:r>
        <w:rPr>
          <w:sz w:val="28"/>
          <w:szCs w:val="28"/>
        </w:rPr>
        <w:t xml:space="preserve"> ежедневно в период времени с 22 часов 00 минут до 06 часов 00 минут (следующего дня) находиться по месту постоянного (временного) жительств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от 27 января 2025 года, в котором он просит осуществлять проверку по месту его жительства по адресу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11 мая 2025 года об осуществлении проверки поднадзорного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 xml:space="preserve">в период времени с 22 часов 00 минут 11 мая </w:t>
      </w:r>
      <w:r>
        <w:rPr>
          <w:sz w:val="28"/>
          <w:szCs w:val="28"/>
        </w:rPr>
        <w:t xml:space="preserve">2025 года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06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12 мая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12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12 мая 2025 года с 01 часа 12 минут до 01 часа 20 минут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 xml:space="preserve"> Сайфутдинов Р.Г. отсутствовал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Сайфутдинов Р.Г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УР ОМВД России по Советскому району Д.Д. от 12 мая 2025 года о выявлении административного правонарушения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5-254-1101/2025</w:t>
      </w:r>
      <w:r>
        <w:rPr>
          <w:sz w:val="28"/>
          <w:szCs w:val="28"/>
        </w:rPr>
        <w:t xml:space="preserve"> от 12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5 марта 2025 года</w:t>
      </w:r>
      <w:r>
        <w:rPr>
          <w:sz w:val="28"/>
          <w:szCs w:val="28"/>
        </w:rPr>
        <w:t>, которым Сайфутдинов Р.Г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обязательных работ, что подтверждает наличие в действиях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Сайфутдиновым Р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5-254-1101/2025 от 12 марта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Сайфутдинова Р.Г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йфутдинова Р.Г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8 часов 31 минуты 13 мая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Heading"/>
        <w:jc w:val="both"/>
        <w:rPr>
          <w:bCs w:val="false"/>
          <w:sz w:val="28"/>
          <w:szCs w:val="28"/>
          <w:lang w:val="ru-RU" w:eastAsia="ar-SA"/>
        </w:rPr>
      </w:pPr>
      <w:r>
        <w:rPr>
          <w:bCs w:val="false"/>
          <w:sz w:val="28"/>
          <w:szCs w:val="28"/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